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 xml:space="preserve">  </w:t>
      </w:r>
      <w:bookmarkStart w:id="0" w:name="z209"/>
      <w:r>
        <w:rPr>
          <w:rFonts w:cs="Times New Roman" w:ascii="Times New Roman" w:hAnsi="Times New Roman"/>
          <w:b/>
          <w:color w:val="000000"/>
          <w:sz w:val="20"/>
          <w:lang w:val="ru-RU"/>
        </w:rPr>
        <w:t>Приложение 2</w:t>
      </w:r>
      <w:r>
        <w:rPr>
          <w:rFonts w:cs="Times New Roman" w:ascii="Times New Roman" w:hAnsi="Times New Roman"/>
          <w:color w:val="000000"/>
          <w:sz w:val="20"/>
        </w:rPr>
        <w:t>      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к Правилам приобретения товаров,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связанных с обеспечением</w:t>
      </w:r>
      <w:r>
        <w:rPr>
          <w:rFonts w:cs="Times New Roman" w:ascii="Times New Roman" w:hAnsi="Times New Roman"/>
          <w:color w:val="000000"/>
          <w:sz w:val="20"/>
        </w:rPr>
        <w:t>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итания детей, воспитывающихся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и обучающихся в дошкольных</w:t>
      </w:r>
      <w:r>
        <w:rPr>
          <w:rFonts w:cs="Times New Roman" w:ascii="Times New Roman" w:hAnsi="Times New Roman"/>
          <w:color w:val="000000"/>
          <w:sz w:val="20"/>
        </w:rPr>
        <w:t>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организациях образования,</w:t>
      </w:r>
      <w:r>
        <w:rPr>
          <w:rFonts w:cs="Times New Roman" w:ascii="Times New Roman" w:hAnsi="Times New Roman"/>
          <w:color w:val="000000"/>
          <w:sz w:val="20"/>
        </w:rPr>
        <w:t>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организациях образования для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детей-сирот и детей, оставшихся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без попечения родителей</w:t>
      </w:r>
      <w:r>
        <w:rPr>
          <w:rFonts w:cs="Times New Roman" w:ascii="Times New Roman" w:hAnsi="Times New Roman"/>
          <w:color w:val="000000"/>
          <w:sz w:val="20"/>
        </w:rPr>
        <w:t>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z210"/>
      <w:bookmarkEnd w:id="0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онкурсная документация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 приобретению товаров, связанных с обеспечением питания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етей, воспитывающихся и обучающихся в дошкольных организациях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разования, созданных в организационно-правовой форме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государственных учреждений, организациях образования для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етей-сирот и детей, оставшихся без попечения ро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  <w:bookmarkStart w:id="2" w:name="z210"/>
      <w:bookmarkStart w:id="3" w:name="z210"/>
      <w:bookmarkEnd w:id="3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Конкурс № 1 по приобретению продуктов питания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ru-RU"/>
        </w:rPr>
        <w:t>(указать наименование конкурс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рганизатор конкурс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Коммунальное государственное учреждение «Санаторный детский сад – ясли № 103» акимата города Усть-Каменогорск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, БИН 990840003017, ИИН </w:t>
      </w:r>
      <w:r>
        <w:rPr>
          <w:rFonts w:cs="Times New Roman" w:ascii="Times New Roman" w:hAnsi="Times New Roman"/>
          <w:sz w:val="28"/>
          <w:szCs w:val="28"/>
          <w:u w:val="single"/>
        </w:rPr>
        <w:t>KZ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6 0701 03</w:t>
      </w:r>
      <w:r>
        <w:rPr>
          <w:rFonts w:cs="Times New Roman" w:ascii="Times New Roman" w:hAnsi="Times New Roman"/>
          <w:sz w:val="28"/>
          <w:szCs w:val="28"/>
          <w:u w:val="single"/>
        </w:rPr>
        <w:t>KS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81 6000, БИК </w:t>
      </w:r>
      <w:r>
        <w:rPr>
          <w:rFonts w:cs="Times New Roman" w:ascii="Times New Roman" w:hAnsi="Times New Roman"/>
          <w:sz w:val="28"/>
          <w:szCs w:val="28"/>
          <w:u w:val="single"/>
        </w:rPr>
        <w:t>KKMFKZ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, РНН 181600037472, РГУ «Комитет Казначейства МФ РК», 8 (7232) 77 67 52, 8 (7232) 700269; 8 (7232) 23 89 07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10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sa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sa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103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z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, 070010, Восточно-Казахстанская область, г.Усть-Каменогорск, ул.Виноградова, 18/1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указать полное наименование, место нахождение заказчика, БИН, банковские реквизиты, контактные телефоны, электронный и почтов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дре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bookmarkStart w:id="4" w:name="z211"/>
      <w:bookmarkEnd w:id="4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 Общие положения</w:t>
      </w:r>
    </w:p>
    <w:p>
      <w:pPr>
        <w:pStyle w:val="Normal"/>
        <w:spacing w:before="0" w:after="0"/>
        <w:jc w:val="both"/>
        <w:rPr/>
      </w:pPr>
      <w:bookmarkStart w:id="5" w:name="z211"/>
      <w:bookmarkStart w:id="6" w:name="z334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Конкурс проводится с целью выбора поставщика высококачественных продуктов питания для детей, воспитывающихся в санаторном  детском саду-яслях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Общая сумма, выделенная для данного конкурса  по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обретению продуктов питания, составляет 7 360 400 (Семь миллионов триста шестьдесят тысяч четыреста) тенге, в том числе по лота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от № 1 – 2 231 000 (Два миллиона двести тридцать одна тысяча) тенг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то № 2 – 1 394 500 (Один миллион триста девяносто четыре тысячи пятьсот) тенг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от №3 – 871 500 (Восемьсот семьдесят одна тысяча пятьсот) тенг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от №4 – 1 608 400 (Один миллион шестьсот восемь тысяч четыреста) тенг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от №5 – 835 000 (Восемьсот тридцать пять тысяч) тенг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Лот  №6 – 420 000 (Четыреста двадцать тысяч ) тенге.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3. Настоящая конкурсная документация включает в себя: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 перечень приобретаемых товаров по форме согласно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ю 1 к настоящей конкурсной документации;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) техническое задание к типовой конкурсной документации по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обретению продуктов питания, связанных с обеспечением питания детей,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итывающихся и обучающихся в дошкольных организациях образования,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нных в организационно-правовой форме государственного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реждения, организациях образования для детей-сирот и детей,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тавшихся без попечения родителей по форме согласн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ю 2 к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ей конкурсной документации;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) заявки на участие в конкурсе для юридических и физических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ц по формам согласн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ям 3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 к настоящей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урсной документации;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) сведения о квалификации работников потенциального поставщика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поставки товаров по форме согласн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ю 5 к настоящей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урсной документации;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) критерии выбора поставщика товаров, которые будут учитываться конкурсной комиссией при определении победителя конкурса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целью определения участника конкурса, предлагающего наиболее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чественный товар согласн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ложению 6 к настоящей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урсной документации;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) Типовой договор поставки товаров, связанных с обеспечением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итания детей, воспитывающихся и обучающихся в дошкольных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ациях образования, созданных в организационно-правовой форме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сударственных учреждений, организациях образования для детей-сирот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детей, оставшихся без попечения родителей согласн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ю 7 к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ей конкурсной документации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4. Потенциальный поставщик, изъявивший желание участвовать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урсе, вносит с заявкой на участие в конкурсе обеспечение заяв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участие в конкурсе в размере одного процента от суммы, выделе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приобретения товаров, в одной из нижеперечисленных форм: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 гарантийного денежного взноса,  размещаемых на следующем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анковском счет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ИИК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95 0705 0346 4618 6001, БИК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KKMFK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, РГУ «Комитет Казначейства МФ РК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)банковской гарантии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тенциальный поставщик или его представитель по довер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правляет на почтовый адрес организатора конкурса, находящегося по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ресу: КГУ «Санаторный детский сад – ясли № 103» акимата города Усть-Каменогорск, 070010, ВКО, г.Усть-Каменогорск, ул.Виноградова, 18/1 либо нарочно сдает секретарю комиссии в приемную  пакет документов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гласн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ункту 26 Правил в срок до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07 март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016 года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окументы представляются потенциальным поставщиком организатору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урса в прошитом виде с пронумерованными страницами без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равлений и помарок. Последняя страница заявки заверяется подписью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вого руководителя и скрепляется печатью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окументы, представленные после истечения установленного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атором конкурса срока, не подлежат регистрации и возвращаются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тенциальным поставщикам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7" w:name="z334"/>
      <w:bookmarkStart w:id="8" w:name="z334"/>
      <w:bookmarkEnd w:id="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3dsad@mail.ru" TargetMode="External"/><Relationship Id="rId3" Type="http://schemas.openxmlformats.org/officeDocument/2006/relationships/hyperlink" Target="http://www.dsad103.k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28:00Z</dcterms:created>
  <dc:creator>Татьяна</dc:creator>
  <dc:description/>
  <cp:keywords/>
  <dc:language>en-US</dc:language>
  <cp:lastModifiedBy>Татьяна</cp:lastModifiedBy>
  <dcterms:modified xsi:type="dcterms:W3CDTF">2016-02-15T06:21:00Z</dcterms:modified>
  <cp:revision>3</cp:revision>
  <dc:subject/>
  <dc:title/>
</cp:coreProperties>
</file>